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стер – класс</w:t>
      </w:r>
    </w:p>
    <w:p>
      <w:pPr>
        <w:pStyle w:val="Normal"/>
        <w:jc w:val="both"/>
        <w:rPr/>
      </w:pPr>
      <w:r>
        <w:rPr/>
        <w:t>(Рекомендации составлены на основе монографии Ситниковой М.И. См. Ситникова М.И. Творческая самореализация субъектов образовательного пространства: моногр./ М.И. Ситникова.-Белгород: Изд-во БелГУ, 2006.-320 с. и учебно-методического пособия Е.М. Пахомовой «Учитель в профессиональном конкурсе»: Изд-во Москва: АПКиППРО, 2006. – 168 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тер-класс (форма ученичества) – активная форма творческой самореализации педагога, когда учитель-мастер передает свой опыт слушателям путем прямого и комментированного показа приемов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– мастер, как правило, обладает собственным стилем творческой педагогической деятельности и собственной дидактической системы работы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лгоритм технологии  мастер-класса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дход Г.А.Русски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Презентация педагогического опыта учителем-мастером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дается краткая характеристика учащихся класса, обосновываются результаты предварительной диагностики, прогнозируется развитие уче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к</w:t>
      </w:r>
      <w:r>
        <w:rPr>
          <w:i/>
          <w:iCs/>
          <w:sz w:val="28"/>
          <w:szCs w:val="28"/>
        </w:rPr>
        <w:t>ратко характеризуются основные идеи технологи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описываются достижения в работе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доказывается результативность деятельности учащихся, свидетельствующая об эффективности технологи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определяются проблемы и перспективы в работе учителя-мастер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Представление системы учебных занятий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описывается система учебных занятий в режиме презентуемой технологи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определяются основные приемы работы, которые мастер будет демонстрировать слушателя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Проведение имитационной игр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учитель-мастер проводит учебное занятие со слушателями, демонстрируя приемы эффективной работы с учащимися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лушатели одновременно играют две роли: учащихся экспериментального класса и экспертов, присутствующих на открытом занят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Моделировани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i/>
          <w:iCs/>
          <w:sz w:val="28"/>
          <w:szCs w:val="28"/>
        </w:rPr>
        <w:t>учителя-ученики выполняют самостоятельную работу по конструированию собственной модели учебного занятия в режиме технологии учителя-мастера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мастер выполняет роль консультанта, организует самостоятельную работу слушателей и управляет ею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мастер совместно со слушателями проводит обсуждение авторских моделей учебного занят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* </w:t>
      </w:r>
      <w:r>
        <w:rPr>
          <w:b/>
          <w:bCs/>
          <w:sz w:val="28"/>
          <w:szCs w:val="28"/>
        </w:rPr>
        <w:t>Рефлекси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-</w:t>
      </w:r>
      <w:r>
        <w:rPr>
          <w:i/>
          <w:iCs/>
          <w:sz w:val="28"/>
          <w:szCs w:val="28"/>
        </w:rPr>
        <w:t>проводится дискуссия по результатам совместной деятельности мастера и слушател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382" w:firstLine="1091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2:00Z</dcterms:created>
  <dc:creator>user</dc:creator>
  <dc:description/>
  <cp:keywords/>
  <dc:language>en-US</dc:language>
  <cp:lastModifiedBy>МАМЕДОВА</cp:lastModifiedBy>
  <dcterms:modified xsi:type="dcterms:W3CDTF">2010-03-04T06:22:00Z</dcterms:modified>
  <cp:revision>2</cp:revision>
  <dc:subject/>
  <dc:title> </dc:title>
</cp:coreProperties>
</file>