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 номенклатурой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пись на доске</w:t>
      </w:r>
    </w:p>
    <w:p>
      <w:pPr>
        <w:pStyle w:val="Normal"/>
        <w:numPr>
          <w:ilvl w:val="0"/>
          <w:numId w:val="1"/>
        </w:numPr>
        <w:rPr/>
      </w:pPr>
      <w:r>
        <w:rPr/>
        <w:t>четкое проговаривание</w:t>
      </w:r>
    </w:p>
    <w:p>
      <w:pPr>
        <w:pStyle w:val="Normal"/>
        <w:numPr>
          <w:ilvl w:val="0"/>
          <w:numId w:val="1"/>
        </w:numPr>
        <w:rPr/>
      </w:pPr>
      <w:r>
        <w:rPr/>
        <w:t>запись номенклатуры в тетрадь</w:t>
      </w:r>
    </w:p>
    <w:p>
      <w:pPr>
        <w:pStyle w:val="Normal"/>
        <w:numPr>
          <w:ilvl w:val="0"/>
          <w:numId w:val="1"/>
        </w:numPr>
        <w:rPr/>
      </w:pPr>
      <w:r>
        <w:rPr/>
        <w:t>показ карты в атласе, затем убыстряющийся показ номенклатуры по картам атласа на местах</w:t>
      </w:r>
    </w:p>
    <w:p>
      <w:pPr>
        <w:pStyle w:val="Normal"/>
        <w:numPr>
          <w:ilvl w:val="0"/>
          <w:numId w:val="1"/>
        </w:numPr>
        <w:rPr/>
      </w:pPr>
      <w:r>
        <w:rPr/>
        <w:t>тихое проговаривание в классе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номенклатуры</w:t>
      </w:r>
    </w:p>
    <w:p>
      <w:pPr>
        <w:pStyle w:val="Normal"/>
        <w:numPr>
          <w:ilvl w:val="0"/>
          <w:numId w:val="1"/>
        </w:numPr>
        <w:rPr/>
      </w:pPr>
      <w:r>
        <w:rPr/>
        <w:t>нанесение на к\к</w:t>
      </w:r>
    </w:p>
    <w:p>
      <w:pPr>
        <w:pStyle w:val="Normal"/>
        <w:numPr>
          <w:ilvl w:val="0"/>
          <w:numId w:val="1"/>
        </w:numPr>
        <w:rPr/>
      </w:pPr>
      <w:r>
        <w:rPr/>
        <w:t>вызов ученика к доске и показ номенклатуры по стенной карте</w:t>
      </w:r>
    </w:p>
    <w:p>
      <w:pPr>
        <w:pStyle w:val="Normal"/>
        <w:numPr>
          <w:ilvl w:val="0"/>
          <w:numId w:val="1"/>
        </w:numPr>
        <w:rPr/>
      </w:pPr>
      <w:r>
        <w:rPr/>
        <w:t>картографический диктант (нанесение номенклатуры или цифр на к\к)</w:t>
      </w:r>
    </w:p>
    <w:p>
      <w:pPr>
        <w:pStyle w:val="Normal"/>
        <w:numPr>
          <w:ilvl w:val="0"/>
          <w:numId w:val="1"/>
        </w:numPr>
        <w:rPr/>
      </w:pPr>
      <w:r>
        <w:rPr/>
        <w:t>заполнение ребусов, кроссвордов</w:t>
      </w:r>
    </w:p>
    <w:p>
      <w:pPr>
        <w:pStyle w:val="Normal"/>
        <w:numPr>
          <w:ilvl w:val="0"/>
          <w:numId w:val="1"/>
        </w:numPr>
        <w:rPr/>
      </w:pPr>
      <w:r>
        <w:rPr/>
        <w:t>отгадывание номенклатуры по описанию</w:t>
      </w:r>
    </w:p>
    <w:p>
      <w:pPr>
        <w:pStyle w:val="Normal"/>
        <w:numPr>
          <w:ilvl w:val="0"/>
          <w:numId w:val="1"/>
        </w:numPr>
        <w:rPr/>
      </w:pPr>
      <w:r>
        <w:rPr/>
        <w:t>угадывание объектов по контурам</w:t>
      </w:r>
    </w:p>
    <w:p>
      <w:pPr>
        <w:pStyle w:val="Normal"/>
        <w:numPr>
          <w:ilvl w:val="0"/>
          <w:numId w:val="1"/>
        </w:numPr>
        <w:rPr/>
      </w:pPr>
      <w:r>
        <w:rPr/>
        <w:t>игра «слепая карта»</w:t>
      </w:r>
    </w:p>
    <w:p>
      <w:pPr>
        <w:pStyle w:val="Normal"/>
        <w:numPr>
          <w:ilvl w:val="0"/>
          <w:numId w:val="1"/>
        </w:numPr>
        <w:rPr/>
      </w:pPr>
      <w:r>
        <w:rPr/>
        <w:t>географическое лото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b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варианты изучения стр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/>
      </w:pPr>
      <w:r>
        <w:rPr/>
        <w:t>изучение по типовому пла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/>
      </w:pPr>
      <w:r>
        <w:rPr/>
        <w:t>составление рекламного просп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/>
      </w:pPr>
      <w:r>
        <w:rPr/>
        <w:t>составление герба страны и его защи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/>
      </w:pPr>
      <w:r>
        <w:rPr/>
        <w:t>путешествие по стр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/>
      </w:pPr>
      <w:r>
        <w:rPr/>
        <w:t>представление страны в песнях, танцах, картин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/>
      </w:pPr>
      <w:r>
        <w:rPr/>
        <w:t>проведение конференции по ряду стр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/>
      </w:pPr>
      <w:r>
        <w:rPr/>
        <w:t>проведение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/>
      </w:pPr>
      <w:r>
        <w:rPr/>
        <w:t>фоторепорта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/>
      </w:pPr>
      <w:r>
        <w:rPr/>
        <w:t>оформление газе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/>
      </w:pPr>
      <w:r>
        <w:rPr/>
        <w:t>знакомство с символами стра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/>
      </w:pPr>
      <w:r>
        <w:rPr/>
        <w:t>групповая работа :</w:t>
        <w:br/>
        <w:t>- все группы изучают одну и туже страну полностью и предлагают свои варианты</w:t>
        <w:br/>
        <w:t>- группы изучают страну по отдельным пунктам плана х-ки и представляют 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/>
      </w:pPr>
      <w:r>
        <w:rPr/>
        <w:t>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/>
      </w:pPr>
      <w:r>
        <w:rPr/>
        <w:t>…</w:t>
      </w:r>
      <w:r>
        <w:rPr/>
        <w:b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показ кинофиль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/>
      </w:pPr>
      <w:r>
        <w:rPr/>
        <w:t>этап -  подготовительный:</w:t>
        <w:br/>
        <w:t>1. посмотреть фильм и выбрать фрагмент в соответствии с темой и целями урока;</w:t>
        <w:br/>
        <w:t>2. составить план кинофильма или его фрагмента;</w:t>
        <w:br/>
        <w:t>3. определить место использования его на уроке (при изучении нового материала,    закреплении, проверке знаний);</w:t>
        <w:br/>
        <w:t>4. разработать вопросы и задания см для работы уч-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/>
      </w:pPr>
      <w:r>
        <w:rPr/>
        <w:t>этап -  органичное включение кинофрагмента в урок:</w:t>
        <w:br/>
        <w:t>1. сообщение плана фильма и предлагаемых вопросов;</w:t>
        <w:br/>
        <w:t>2. просмотр кинофиль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/>
      </w:pPr>
      <w:r>
        <w:rPr/>
        <w:t>этап – заключительный:</w:t>
        <w:br/>
        <w:t>1. беседа по поставленным вопросам и выполнение заданий;</w:t>
        <w:br/>
        <w:t>2. воссоздание полной картины явления, события, процесса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план описания картины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jc w:val="both"/>
        <w:rPr/>
      </w:pPr>
      <w:r>
        <w:rPr/>
        <w:t>основное содержание (что изображено на переднем плане, справа, слева, в глубин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jc w:val="both"/>
        <w:rPr/>
      </w:pPr>
      <w:r>
        <w:rPr/>
        <w:t>где встречаются подобные ландшафты, объекты, явления (показ на картин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jc w:val="both"/>
        <w:rPr/>
      </w:pPr>
      <w:r>
        <w:rPr/>
        <w:t>какое время года , суток изображено на картине (цвет неба, виды облаков, величина тени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jc w:val="both"/>
        <w:rPr/>
      </w:pPr>
      <w:r>
        <w:rPr/>
        <w:t>какие растения и животные изображены; типичные признаки объекта , явления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jc w:val="both"/>
        <w:rPr/>
      </w:pPr>
      <w:r>
        <w:rPr/>
        <w:t>художественные особенности изображения, личные впечатления от изображенных объектов.</w:t>
        <w:b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>приемы работы с текстом учебник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чтение и переск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выборочное чт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выделение главной мы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ци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конспек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тез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деление текста на смысловые бл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комментирование чт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составление плана простого и слож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изложение текста по пл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нахождение в тексте слов – связок : так как, потому что, если ..то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нахождение в тексте непонятных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выделение в тексте причин и следствий (с помощью таблиц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составление по тексту систематизирующих и классификационных таб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аннотирование и рецензирование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составление логико-структурных сх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составление опорных консп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постановка к тексту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нахождение ответов на вопросы, на которые есть прямые ответы и ответов, которые следуют из кон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моделирование текста на к\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нанесение на к\к номенклатуры из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деление текста на основной, дополнительный и пояснитель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выделение в тексте элементов теоретических знаний (понятий, причинно-следственных связей …) и эмпирическ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творческие работы на основе текста учебника: рисунки, конструирование с помощью бумаги, глины, песка, пластил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jc w:val="both"/>
        <w:rPr/>
      </w:pPr>
      <w:r>
        <w:rPr/>
        <w:t>моделирование рельефа территории на к\к с помощью пластилина.</w:t>
      </w:r>
    </w:p>
    <w:p>
      <w:pPr>
        <w:pStyle w:val="Normal"/>
        <w:tabs>
          <w:tab w:val="clear" w:pos="708"/>
          <w:tab w:val="left" w:pos="31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40:00Z</dcterms:created>
  <dc:creator>User</dc:creator>
  <dc:description/>
  <dc:language>en-US</dc:language>
  <cp:lastModifiedBy>User</cp:lastModifiedBy>
  <dcterms:modified xsi:type="dcterms:W3CDTF">2003-09-30T16:08:00Z</dcterms:modified>
  <cp:revision>16</cp:revision>
  <dc:subject/>
  <dc:title>Методические приемы работы</dc:title>
</cp:coreProperties>
</file>