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вт. программы Мамедова Л.Б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Учитель географии МБОУ лицей «МОК №2» г. Воронеж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«я путешественник»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ь программы заключается в том, что учащиеся получают возможность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Ее актуальность 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реализации программы – научность, доступн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программы:</w:t>
      </w:r>
      <w:r>
        <w:rPr>
          <w:rFonts w:cs="Arial" w:ascii="Arial" w:hAnsi="Arial"/>
        </w:rPr>
        <w:t xml:space="preserve"> создание условий для успешного освоения учениками ос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ой деятель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бучать специальным знаниям, необходимым для проведения самостоятельных ис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ть и развивать умения и навыки исследовательского по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вивать познавательные потребности и способности, креатив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ние данной программы согласовано с содержанием программ по географии, краеведению ,информатике, окружающего мира.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ие и практические занятия способствуют развитию уст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ой и речевой компетенции учащихся, ум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сти устный диалог на заданную те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вовать в обсуждении исследуемого объекта или собранного матери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вовать в работе конференций, ч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аствовать в работе конференций, чт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й порядок действ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накомство класса с те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бор подтем (областей зн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бор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бор про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бота над прое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зентация про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но 4 направления работы: путешествие по миру, путешествие по  России, путешествие по Воронежской области, заканчивается путешествием по городу Воронеж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прохождения курса формируются умения и навыки самостоятель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ами выбирают тему, которая им интересна, или предлагают свою т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прохождения курса формируются умения и навыки самостоятель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курса проводится публичная защита проекта исследовательской работы – 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а обеспечивает реализацию следующих принцип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прерывность дополнительного образования как механизма полноты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остности образования в це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тия индивидуальности каждого ребенка в процессе со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пределения в системе внеуроч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стемность организации учебно-воспитательного процес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крытие способностей и поддержка одаренност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35 часов, 1 час в недел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53"/>
        <w:gridCol w:w="575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ирование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общих интересов и направлений в рабо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оставление перспективного план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тем и оформление прое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тем связан с виртуальным путешествием по миру (симпати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матери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матери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тернета в работ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буклета по выбранному государств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буклета по выбранному государств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буклета по выбранному государств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бор тем и оформление прое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тем связан с виртуальным путешествием по России (симпати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матери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матери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тернета в работ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буклета по выбранному город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буклета по выбранному город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буклета по выбранному город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бор тем и оформление прое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тем связан с виртуальным путешествием по Воронежской области  (симпати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матери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матери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тернета в работ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буклета по выбранному объекту «малой Родин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буклета по выбранному объекту «малой Родин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буклета по выбранному объекту «малой Родин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бор тем и оформление прое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тем связан с виртуальным путешествием по городу Воронежу (симпати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матери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матери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тернета в работ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буклета по выбранному объекту любимому город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буклета по выбранному объекту любимому город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буклета по выбранному объекту любимому город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анят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полнительная литератур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я: Справочные материалы: Книга для учащихся. – М.: Просвещение, 2000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 Н.В. Топография и картография. – М.: Просвещение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рлянт А.М. Карта – второй язык географии. – М.: Просвещение,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дымин А.В. Картографические проекции советских школьных карт. – М.: Просвещение,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прин А.М. Слово о карте. – М.: Недра,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сов В.С. Картографическое искусство Русского государства. – М.: Недра, 199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женский А.И. Экономические карты в преподавании географии. – М.: Просвещение, 199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дельштейн А.В. Как создается карта. – М.: Недра, 199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рлянт А.М. Образ пространства: карта и информация. – М.: Мысль, 199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графия с основами топографии: Учебное пособие для студентов педагогических институтов / Под ред. Г.Ю. Грюнберга. М.: Просвещение,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ников А.В. Развитие картографии и вопросы использования старых карт. – М.: Наука,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лищев К.А. Картоведение. – 3-е изд. – М.: Изд-во МГУ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49:00Z</dcterms:created>
  <dc:creator>Marina</dc:creator>
  <dc:description/>
  <cp:keywords/>
  <dc:language>en-US</dc:language>
  <cp:lastModifiedBy>Евгений Мамедов</cp:lastModifiedBy>
  <cp:lastPrinted>2013-11-19T08:29:00Z</cp:lastPrinted>
  <dcterms:modified xsi:type="dcterms:W3CDTF">2014-03-30T09:41:00Z</dcterms:modified>
  <cp:revision>9</cp:revision>
  <dc:subject/>
  <dc:title>Элективный курс «Основы картографии»</dc:title>
</cp:coreProperties>
</file>