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вт. программы Мамедова Л.Б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Учитель географии МБОУ лицей «МОК №2» г. Ворон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«Азбука картограф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Развитие картографической науки, совершенствование методов создания карт с использованием компьютерных технологий позволяют показывать на создаваемых картах не только пространственные взаимоотношения между объектами и явлениями, но и отображать их важнейшие качественные особенности и варианты изменения, последних во времени.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Важную роль играют географические карты и в преподавании географии. Использование их как наглядного материала, и работа с ними как важными источниками географических знаний способствует развитию у учащихся пространственного воображения, географического мышления. Практические работы, построенные на основе географических карт, или с их созданием, активизируют учебную деятельность учащихся. В последние годы в школе развивается направление, связанное с развитием первичных научных  умений и навыков наиболее подготовленных учеников. В этом плане картография, картографирование территориального размещения различных объектов и явлений, анализ получившихся картографических материалов может служить примером реальных научных результатов деятельности учеников.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 xml:space="preserve">К сожалению, на наш взгляд, современная школьная программа уделяет недостаточное внимание топографической и картографической подготовке учащихся. Результатом служат не высокие оценки ЕГЭ, связанные с практической деятельностью по картам, слабым знаниям географической номенклатуры, использованием информации, заложенной в содержании карт для выполнения конкретных практических раб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Цель курса: </w:t>
      </w:r>
      <w:r>
        <w:rPr>
          <w:rFonts w:cs="Arial" w:ascii="Arial" w:hAnsi="Arial"/>
        </w:rPr>
        <w:t xml:space="preserve">развитие интереса к географии и смежным наукам, активизация познавательной деятельности, способствующей формированию специальных умений и решению задач профессиональной ориент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картографо-топографических знаний, изученных в курсах школьной физической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школьников с методами создания географических к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формирование у школьников картографической грамотности и географ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развитие творческих способностей, исследовательской активности школьников при работе с различными источниками географической информации, при использовании приборов и др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требования к знаниям и умениям учащихс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Учащиеся должны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- проекции топографических карт, номенклатуру, условные знаки.                                                   - способы отображения на картах объектов и явлений.                                                                                       - особенности изображения рельеф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поведения занятий кружка учащиеся приобретают следующие конкретные  </w:t>
      </w:r>
      <w:r>
        <w:rPr>
          <w:rFonts w:cs="Arial" w:ascii="Arial" w:hAnsi="Arial"/>
          <w:b/>
          <w:i/>
        </w:rPr>
        <w:t>ум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координат и местоположения объектов на топографических и географических картах; определение расстояний между объект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ентирование на местности, по планам и топографическим картам, чтение топографических карт, знание условных зна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планов местн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чтение тематических карт, знание основных способов изобра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стейших картометрических определений по картам: измерение высот и глубин, длин рек и дорог, площадей ареа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построение гипсометрических профиле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чебно-методическ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курса предполагает работу с разными источниками информации: картографическими (топографической и географической картами, глобусом), текстовыми(текстом учебников, дополнительной литературой, энциклопедиями), профилями, диаграммами, рисунками, схемами, приборами. Освоение курса картографии и топографии предполагает самое широкое использование школьных  и школьно-краеведческих справочных  карт и атл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ормы и методы провед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ы обучения в основном  не отличаются от общепринятых, то есть могут быть использованы словесные, наглядные и практические методы. В любом случае процесс обучения должен способствовать развитию творческой деятельности и активности учащихся, обеспечивая прочное и сознательное усвоение знаний, умений и навы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каждой темы  включает в себя  лекции, самостоятельную работу учащихся и большое количество практических работ. При выполнении самостоятельных заданий сочетаются вычислительные работы с графическими.  Практическая часть кружка представлена выполнением простейших картометрических определений по картам: измерение высот и глубин, длин рек и дорог, площадей ареалов; расчетами морфометрических показателей по картам: плотности населения, расчленения рельефа, построение профилей.  При организации занятий создаются ситуации, в которых каждый ученик мог бы выполнить индивидуальную рабо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35 часов, 1 час в недел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53"/>
        <w:gridCol w:w="57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ирование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бщих интересов и направлений в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ставление перспективного пла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 картой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ая карта. Элементы географической карты - содержание, математическая основа, вспомогательное оснащение. Содержание географических ка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иноптическими карта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метеостанци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модели матери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ы карты, сбор и обработка первичного материала. Эскиз очертания матер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высот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шкалой высот, нанесение её на свой гипотетический  материк. Нанесение абсолютных высо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глуби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шкалой глубин, нанесение её на свой гипотетический  матер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графические объекты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пись гидрографических объектов на кар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асштаба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масштаба своей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ординат крайних точе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мысов на карт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тяжённости материка с севера на ю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отяжённости материка по меридиану в сопоставлении с протяжённостью, используя масштаб кар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тяжённости материка с запада на восто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тяжённости материка по параллели в сопоставлении с протяжённостью, используя масштаб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графические проек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картографическими проекциями , подбор проекции под свой матер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профиля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ение линии профиля и его постро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профиля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ение линии профиля и его постро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профиля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ение линии профиля и его постро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кар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разными видами ка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климатической карты матери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ая карта и её составляющие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лиматической карты матери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граф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длины рек и площади озёр при помощи палетк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граф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длины рек и площади озёр при помощи палетк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карты природных з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риродных зон и её составляющие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карты природных з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национальных парк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х площад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отности насел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народ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способом изображения ареа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кар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столиц и государств. Определение границ и их протяжён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кар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столиц и государств. Определение границ и их протяжён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легенды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егенды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легенды кар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егенды кар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ащите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ащите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ое занятие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атлас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полнительная литератур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: Справочные материалы: Книга для учащихся. – М.: Просвещение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 Н.В. Топография и картография. – М.: Просвещени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лянт А.М. Карта – второй язык географии. – М.: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едымин А.В. Картографические проекции советских школьных карт. – 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Куприн А.М. Слово о карте. – М.: Недр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Кусов В.С. Картографическое искусство Русского государства. – М.: Недр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женский А.И. Экономические карты в преподавании географии. – М.: Просвещение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Эдельштейн А.В. Как создается карта. – М.: Недр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лянт А.М. Образ пространства: карта и информация. – М.: Мысл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графия с основами топографии: Учебное пособие для студентов педагогических институтов / Под ред. Г.Ю. Грюнберга. М.: Просвещение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3:00Z</dcterms:created>
  <dc:creator>Marina</dc:creator>
  <dc:description/>
  <cp:keywords/>
  <dc:language>en-US</dc:language>
  <cp:lastModifiedBy>Евгений Мамедов</cp:lastModifiedBy>
  <cp:lastPrinted>2013-11-19T08:32:00Z</cp:lastPrinted>
  <dcterms:modified xsi:type="dcterms:W3CDTF">2014-03-30T09:41:00Z</dcterms:modified>
  <cp:revision>7</cp:revision>
  <dc:subject/>
  <dc:title>Элективный курс «Основы картографии»</dc:title>
</cp:coreProperties>
</file>